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ry Mout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Xerostomi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Causes of Dry Mouth:  </w:t>
      </w:r>
    </w:p>
    <w:p>
      <w:pPr>
        <w:sectPr>
          <w:type w:val="nextPage"/>
          <w:pgSz w:w="12240" w:h="15840"/>
          <w:pgMar w:left="1152" w:right="115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prescription drug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over-the-counter medication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bacco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 breathing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et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ession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Alcohol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ffein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cy or salty food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ing unusually dry, cold, dusty, or dirty air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s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amin deficienci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y not drinking enough water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ation and chemotherap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riti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bet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paus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ogren's Syndrom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pu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inson’s disease</w:t>
      </w:r>
    </w:p>
    <w:p>
      <w:pPr>
        <w:sectPr>
          <w:type w:val="continuous"/>
          <w:pgSz w:w="12240" w:h="15840"/>
          <w:pgMar w:left="1152" w:right="115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152" w:right="115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What drugs and medications can cause dry mouth?  </w:t>
      </w:r>
    </w:p>
    <w:p>
      <w:pPr>
        <w:sectPr>
          <w:type w:val="continuous"/>
          <w:pgSz w:w="12240" w:h="15840"/>
          <w:pgMar w:left="1152" w:right="115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blood pressure medicin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depressant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quilize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histamin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-Parkinson agent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psychotic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ongestant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cotic pain relieve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otherap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diarrheal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nchodilators</w:t>
      </w:r>
    </w:p>
    <w:p>
      <w:pPr>
        <w:sectPr>
          <w:type w:val="continuous"/>
          <w:pgSz w:w="12240" w:h="15840"/>
          <w:pgMar w:left="1152" w:right="115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What problems might develop because of dry mouth?  </w:t>
      </w:r>
    </w:p>
    <w:p>
      <w:pPr>
        <w:sectPr>
          <w:type w:val="continuous"/>
          <w:pgSz w:w="12240" w:h="15840"/>
          <w:pgMar w:left="1152" w:right="115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id development of tooth deca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e tissu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ening periodontal diseas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e spots and ulcers under dentur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 wearing dentur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 sores in non-denture wearer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 doesn’t feel as fresh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Difficulty chewing and swallowing  normal food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 tasting normal food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 speak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ning sensation in the mouth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Dry or painful tongue</w:t>
      </w:r>
    </w:p>
    <w:p>
      <w:pPr>
        <w:sectPr>
          <w:type w:val="continuous"/>
          <w:pgSz w:w="12240" w:h="15840"/>
          <w:pgMar w:left="1152" w:right="115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How can I avoid destruction from rapid tooth decay?</w:t>
      </w:r>
    </w:p>
    <w:p>
      <w:pPr>
        <w:sectPr>
          <w:type w:val="continuous"/>
          <w:pgSz w:w="12240" w:h="15840"/>
          <w:pgMar w:left="1152" w:right="115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void hidden sugars</w:t>
      </w:r>
      <w:r>
        <w:rPr>
          <w:rFonts w:cs="Times New Roman" w:ascii="Times New Roman" w:hAnsi="Times New Roman"/>
        </w:rPr>
        <w:t>, such as cough drops, lemon drops, hard candy, breath mints, chewing gum, soda pop, etc.  People with dry mouths can get literally dozens of cavities in a matter of a few month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a </w:t>
      </w:r>
      <w:r>
        <w:rPr>
          <w:rFonts w:cs="Times New Roman" w:ascii="Times New Roman" w:hAnsi="Times New Roman"/>
          <w:u w:val="single"/>
        </w:rPr>
        <w:t>prescription fluoride</w:t>
      </w:r>
      <w:r>
        <w:rPr>
          <w:rFonts w:cs="Times New Roman" w:ascii="Times New Roman" w:hAnsi="Times New Roman"/>
        </w:rPr>
        <w:t xml:space="preserve"> preparation.  These get more fluoride to the teeth than regular fluoride toothpaste.  They are available as a mouthrinse, brush-on gel, or a gel applied in a custom-made mouth tray.  Ask your dentist for prescriptions, or construction of a custom fluoride tray.  Prevident and Gel-Kam are example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Maintain </w:t>
      </w:r>
      <w:r>
        <w:rPr>
          <w:rFonts w:cs="Times New Roman" w:ascii="Times New Roman" w:hAnsi="Times New Roman"/>
          <w:u w:val="single"/>
        </w:rPr>
        <w:t>superior oral hygiene</w:t>
      </w:r>
      <w:r>
        <w:rPr>
          <w:rFonts w:cs="Times New Roman" w:ascii="Times New Roman" w:hAnsi="Times New Roman"/>
        </w:rPr>
        <w:t xml:space="preserve"> habits:  brush at least twice a day for two minutes per brushing, floss every day, and have your teeth cleaned/checked twice a year.</w:t>
      </w:r>
    </w:p>
    <w:p>
      <w:pPr>
        <w:sectPr>
          <w:type w:val="continuous"/>
          <w:pgSz w:w="12240" w:h="15840"/>
          <w:pgMar w:left="1152" w:right="115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What will help relieve my dry mouth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 water intake throughout the day, and take frequent small sip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moisture to the air with a humidifie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 lips with a bal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ld weather keep mouth and nose covered with a scarf when outdoor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’t use tobacco or alcohol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void strong toothpast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id mouthwashes containing alcohol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only toothpastes and mouthwashes that don’t contain sodium laurel sulfat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id spicy and salty foods, and products containing cinnamon, peppermint, or wintergree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a daily multi-vitami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oral products that contains Xylitol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ure your doctors and pharmacist are aware of all the medications you are takin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your doctor if your medications can be adjusted or change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a saliva substitute or mouth moisturizer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</w:t>
      </w:r>
      <w:r>
        <w:rPr>
          <w:rFonts w:cs="Times New Roman" w:ascii="Times New Roman" w:hAnsi="Times New Roman"/>
          <w:i/>
        </w:rPr>
        <w:t>sugarless</w:t>
      </w:r>
      <w:r>
        <w:rPr>
          <w:rFonts w:cs="Times New Roman" w:ascii="Times New Roman" w:hAnsi="Times New Roman"/>
        </w:rPr>
        <w:t xml:space="preserve"> hard candies to stimulate saliva fl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What products  are available?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outhwashes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asis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aCell Oral Rinse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otene Mouthwash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aBrite Oral Rinse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’s of Maine Natural Mouthwash, Oral Moistening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prays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i-Stir Mouth Moistener spray (carboxymethylcellulose)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uth Kote mouth spray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livart Oral Moisturizer spray (carboxymethylcellulose)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ppers 4 Dry Mouth Spray (glycerin)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yers Dry Mouth Spray (glycerin)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oothpastes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otene Dry Mouth Toothpaste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0"/>
        </w:rPr>
        <w:t>Rembrandt Toothpaste for Canker Sore Sufferers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aBreath Oxygenating Toothpaste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’s of Maine Natural Anticavity &amp; Dry Mouth Toothpaste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Gums, Mints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otene Dry Mouth Gum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XyliChew mints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Gels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ajel Dry Mouth Moisturizing Gel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al Balance Mouth Moisturizing Gel, by Biotene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liva Substitute, by Roxane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y Dry Mouth Tooth Gel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Other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otene Dry Mouth Denture Grip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i-Stir Oral Swabsticks (carboxymethylcellulose)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lagen Tablets, 5mg (pilocarpine HCl); by prescription onl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Where can I find these products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ores carry a variety of products, but there is no one store that has them all.  Keep trying different store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pharmacist can help you locate some of these products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</w:rPr>
        <w:t xml:space="preserve">On the internet, </w:t>
      </w:r>
      <w:r>
        <w:rPr>
          <w:rFonts w:cs="Times New Roman" w:ascii="Times New Roman" w:hAnsi="Times New Roman"/>
          <w:i/>
          <w:sz w:val="22"/>
        </w:rPr>
        <w:t>www.drugstore.com</w:t>
      </w:r>
      <w:r>
        <w:rPr>
          <w:rFonts w:cs="Times New Roman" w:ascii="Times New Roman" w:hAnsi="Times New Roman"/>
          <w:sz w:val="22"/>
        </w:rPr>
        <w:t xml:space="preserve"> has a good selection of these products.</w:t>
      </w:r>
    </w:p>
    <w:sectPr>
      <w:type w:val="continuous"/>
      <w:pgSz w:w="12240" w:h="15840"/>
      <w:pgMar w:left="1152" w:right="1152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G AT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G ATT;Times New Roman" w:hAnsi="Times CG ATT;Times New Roman" w:eastAsia="Times New Roman" w:cs="Times CG ATT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06:00Z</dcterms:created>
  <dc:creator/>
  <dc:description/>
  <cp:keywords/>
  <dc:language>en-US</dc:language>
  <cp:lastModifiedBy/>
  <cp:lastPrinted>2005-04-20T16:17:00Z</cp:lastPrinted>
  <dcterms:modified xsi:type="dcterms:W3CDTF">2008-01-22T03:06:00Z</dcterms:modified>
  <cp:revision>2</cp:revision>
  <dc:subject/>
  <dc:title>Dry Mouth</dc:title>
</cp:coreProperties>
</file>